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0"/>
          <w:lang w:val="en-US" w:eastAsia="en-US" w:bidi="en-US"/>
        </w:rPr>
      </w:pPr>
      <w:r>
        <w:rPr>
          <w:rFonts w:cs="Garamond" w:ascii="Garamond" w:hAnsi="Garamond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7155</wp:posOffset>
                </wp:positionV>
                <wp:extent cx="5962650" cy="173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The following information is required for a timely review of your request for a letter of support from the NFP. Applicants seeking letters of support for projects that involve research are asked to review th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FP Research Standards</w:t>
                            </w:r>
                            <w:r>
                              <w:rPr>
                                <w:rFonts w:cs="Garamond" w:ascii="Garamond" w:hAnsi="Garamond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before submitting this appl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lease submit all requests for letters of support at least 5 business days prior to the date the letter is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ubmit this form along with a draft letter of support electronically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RAPComm@nursefamilypartnershi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36.3pt;mso-wrap-distance-left:9.05pt;mso-wrap-distance-right:9.05pt;mso-wrap-distance-top:0pt;mso-wrap-distance-bottom:0pt;margin-top:7.65pt;mso-position-vertical-relative:text;margin-left:-0.7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The following information is required for a timely review of your request for a letter of support from the NFP. Applicants seeking letters of support for projects that involve research are asked to review the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NFP Research Standards</w:t>
                      </w:r>
                      <w:r>
                        <w:rPr>
                          <w:rFonts w:cs="Garamond" w:ascii="Garamond" w:hAnsi="Garamond"/>
                          <w:color w:val="3366FF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before submitting this application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lease submit all requests for letters of support at least 5 business days prior to the date the letter is needed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ubmit this form along with a draft letter of support electronically to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RAPComm@nursefamilypartnership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pplicant Informatio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plicant 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hon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Relationship to NFP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unding opportunity Information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 xml:space="preserve">Agenc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t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ount of Funding Requested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adline for grant submiss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 by which you need letter of support (please allow at least 5 business days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ynopsis of Proposal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mallCaps/>
        </w:rPr>
        <w:t xml:space="preserve">Project Description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rpos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ct desig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720" w:hanging="0"/>
        <w:rPr>
          <w:rFonts w:ascii="Garamond" w:hAnsi="Garamond" w:cs="Garamond"/>
          <w:ins w:id="1" w:author="Mariarosa Gasbarro" w:date="2009-12-21T19:01:00Z"/>
        </w:rPr>
      </w:pPr>
      <w:ins w:id="0" w:author="Mariarosa Gasbarro" w:date="2009-12-21T19:01:00Z">
        <w:r>
          <w:rPr>
            <w:rFonts w:cs="Garamond" w:ascii="Garamond" w:hAnsi="Garamond"/>
          </w:rPr>
        </w:r>
      </w:ins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ct time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720" w:hanging="0"/>
        <w:rPr>
          <w:rFonts w:ascii="Garamond" w:hAnsi="Garamond" w:cs="Garamond"/>
          <w:ins w:id="3" w:author="Mariarosa Gasbarro" w:date="2009-12-21T19:01:00Z"/>
        </w:rPr>
      </w:pPr>
      <w:ins w:id="2" w:author="Mariarosa Gasbarro" w:date="2009-12-21T19:01:00Z">
        <w:r>
          <w:rPr>
            <w:rFonts w:cs="Garamond" w:ascii="Garamond" w:hAnsi="Garamond"/>
          </w:rPr>
        </w:r>
      </w:ins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w will the project benefit NFP?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es this project involve research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14_3977936516"/>
      <w:bookmarkStart w:id="1" w:name="__Fieldmark__14_3977936516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5_3977936516"/>
      <w:bookmarkStart w:id="3" w:name="__Fieldmark__15_3977936516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Implementing Agency Involvemen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funded, will this project involve NFP implementing agencie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16_3977936516"/>
      <w:bookmarkStart w:id="5" w:name="__Fieldmark__16_3977936516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17_3977936516"/>
      <w:bookmarkStart w:id="7" w:name="__Fieldmark__17_3977936516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No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Yes, how many?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st any sites that have already agreed to particip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NFP Staff Involvement</w:t>
      </w:r>
    </w:p>
    <w:p>
      <w:pPr>
        <w:pStyle w:val="Normal"/>
        <w:ind w:left="57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the project involves NFP staff, list the tasks and time commitment required for each staff positio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28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rse superviso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hours/we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28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rse home visito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hours/we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28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ive staff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hours/we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NFP Client Involvemen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es the project require client consent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23_3977936516"/>
      <w:bookmarkStart w:id="9" w:name="__Fieldmark__23_3977936516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24_3977936516"/>
      <w:bookmarkStart w:id="11" w:name="__Fieldmark__24_3977936516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No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Yes, how will client consent be obtained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cribe project tasks and time commitment required for client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64945</wp:posOffset>
                </wp:positionV>
                <wp:extent cx="5952490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Disclaimer: A letter of support from NFP-NSO is not an agreement to approve a research study, nor does it provide access to NFP Implementing Agenci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11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szCs w:val="22"/>
                        </w:rPr>
                        <w:t xml:space="preserve">Disclaimer: A letter of support from NFP-NSO is not an agreement to approve a research study, nor does it provide access to NFP Implementing Agencie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18"/>
        <w:szCs w:val="18"/>
      </w:rPr>
      <w:t xml:space="preserve">© Copyright 2010 Nurse-Family Partnership. All rights reserved.                                                                                          Pag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of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  <w:lang w:val="en-US" w:eastAsia="en-US"/>
      </w:rPr>
    </w:pPr>
    <w:r>
      <w:rPr>
        <w:rFonts w:cs="Century Gothic" w:ascii="Century Gothic" w:hAnsi="Century Gothic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228600</wp:posOffset>
          </wp:positionV>
          <wp:extent cx="2143125" cy="807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Request for Letter of Support</w:t>
    </w:r>
  </w:p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from the Nurse-Family Partnership</w:t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Comm@nursefamilypartnership.org" TargetMode="External"/><Relationship Id="rId3" Type="http://schemas.openxmlformats.org/officeDocument/2006/relationships/hyperlink" Target="mailto:RAPComm@nursefamilypartnership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07:00Z</dcterms:created>
  <dc:creator>kblack</dc:creator>
  <dc:description/>
  <cp:keywords/>
  <dc:language>en-US</dc:language>
  <cp:lastModifiedBy>kblack</cp:lastModifiedBy>
  <cp:lastPrinted>2010-01-08T11:46:00Z</cp:lastPrinted>
  <dcterms:modified xsi:type="dcterms:W3CDTF">2010-01-08T18:58:00Z</dcterms:modified>
  <cp:revision>20</cp:revision>
  <dc:subject/>
  <dc:title>Request for Letter of Support</dc:title>
</cp:coreProperties>
</file>